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M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Hanoimilk Joint Stock Company </w:t>
      </w:r>
    </w:p>
    <w:p>
      <w:pPr>
        <w:pStyle w:val="Normal"/>
        <w:tabs>
          <w:tab w:val="left" w:pos="720" w:leader="none"/>
        </w:tabs>
        <w:spacing w:before="0" w:after="14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Km9 Bac Thang Long Street – Noi Bai, Quang Minh Industrial Zone, Me Linh, Ha Noi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Tel.: 024 3886 6567</w:t>
        <w:tab/>
        <w:tab/>
        <w:t>Fax: 024 3886 6564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200,000,000,000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N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ard of Directors’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Number of meetings in 2017: 10 meeting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3060"/>
        <w:gridCol w:w="1260"/>
        <w:gridCol w:w="90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a Quang Tu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Chairman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Mai Phu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r. Ngo Kim S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Tung L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Vu Thi Huong Thu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ang Anh Tu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530"/>
        <w:gridCol w:w="6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 2017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 Jan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operation results of 2016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cuss the operation plan of 2017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 2017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 May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ecision on holding the 16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annual General Meeting of Shareholders on 24 Jun 2017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record date of 28 May 2017 to record the list of shareholders attending the 16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annual General Meeting of Shareholde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 2017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 Jun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cuss and approve the plan on taking loans at BIDV – Quang 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 2017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 Jun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- Discuss and approve the plans at Vietcombank – Headquart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 2017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 Jul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- Discuss the dismissal and appointment of additional members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/ 2017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 Oct 20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cuss and approve the plans at Viet – Russia Bank – Headquart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 Change in the list of connected persons based on clause 34, article 6 of the Securities Law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/ major shareholders and the connected pers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PDMRs and the connected person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2227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ddress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a Quang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Chairman of Board of Directo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409 C4 Thanh Xuan Bac, Ha Noi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Mai P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1201,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A Building, No.6 Doi Nhan, Ha Noi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r. Ngo Kim S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 Huong, Minh Quang, Tam Dao, Vinh Phuc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Vu Thi Huong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, Quang Minh, Me Linh, Ha Noi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ang Anh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60 Ngoc Ha, Ba Dinh, Ha Noi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Tung 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Trung Liet, Ha Noi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ng Thi Thanh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4, Lane 42 Kim Giang Road, Thanh Xuan, Ha Noi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 Le Trong Tan, Ha Dong, Ha Noi Cit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hare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ther transactions (PDMRs’ transactions/ major shareholders and the persons connected to the Company)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V. Other issues:</w:t>
      </w:r>
      <w:r>
        <w:rPr>
          <w:rFonts w:cs="Arial" w:ascii="Arial" w:hAnsi="Arial"/>
          <w:sz w:val="20"/>
          <w:szCs w:val="20"/>
          <w:lang w:val="nl-NL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H" w:hAnsi=".VnTimeH" w:cs=".VnTimeH"/>
      <w:sz w:val="28"/>
    </w:rPr>
  </w:style>
  <w:style w:type="character" w:styleId="CharChar">
    <w:name w:val=" Char Char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0:00Z</dcterms:created>
  <dc:creator>nghiant</dc:creator>
  <dc:description/>
  <cp:keywords/>
  <dc:language>en-US</dc:language>
  <cp:lastModifiedBy>user</cp:lastModifiedBy>
  <dcterms:modified xsi:type="dcterms:W3CDTF">2018-09-27T11:40:00Z</dcterms:modified>
  <cp:revision>4</cp:revision>
  <dc:subject/>
  <dc:title>HNM:</dc:title>
</cp:coreProperties>
</file>